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right"/>
        <w:rPr>
          <w:szCs w:val="28"/>
        </w:rPr>
      </w:pPr>
      <w:r>
        <w:rPr>
          <w:szCs w:val="28"/>
        </w:rPr>
      </w:r>
    </w:p>
    <w:p>
      <w:pPr>
        <w:pStyle w:val="4"/>
        <w:jc w:val="right"/>
        <w:rPr>
          <w:sz w:val="24"/>
          <w:szCs w:val="24"/>
        </w:rPr>
      </w:pPr>
      <w:r>
        <w:rPr>
          <w:sz w:val="24"/>
          <w:szCs w:val="24"/>
        </w:rPr>
        <w:t>Дело № 5-269-2105/2025</w:t>
      </w:r>
    </w:p>
    <w:p>
      <w:pPr>
        <w:pStyle w:val="4"/>
        <w:ind w:left="0" w:right="0" w:hanging="0"/>
        <w:jc w:val="right"/>
        <w:rPr>
          <w:rFonts w:eastAsia="SimSun;宋体"/>
          <w:iCs/>
          <w:sz w:val="24"/>
          <w:szCs w:val="24"/>
        </w:rPr>
      </w:pPr>
      <w:r>
        <w:rPr>
          <w:rFonts w:eastAsia="SimSun;宋体"/>
          <w:iCs/>
          <w:sz w:val="24"/>
          <w:szCs w:val="24"/>
        </w:rPr>
        <w:t>86MS0045-01-2025-000641-67</w:t>
      </w:r>
    </w:p>
    <w:p>
      <w:pPr>
        <w:pStyle w:val="4"/>
        <w:ind w:left="0" w:right="0" w:hanging="0"/>
        <w:rPr>
          <w:rFonts w:eastAsia="SimSun;宋体"/>
          <w:iCs/>
          <w:sz w:val="24"/>
          <w:szCs w:val="24"/>
        </w:rPr>
      </w:pPr>
      <w:r>
        <w:rPr>
          <w:rFonts w:eastAsia="SimSun;宋体"/>
          <w:iCs/>
          <w:sz w:val="24"/>
          <w:szCs w:val="24"/>
        </w:rPr>
      </w:r>
    </w:p>
    <w:p>
      <w:pPr>
        <w:pStyle w:val="4"/>
        <w:ind w:left="0" w:right="0"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4"/>
        <w:ind w:left="0" w:right="0" w:hanging="0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05 марта 2025 года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заместителя начальника отделения –заместителя старшего судебного пристава отделения судебных приставов по г. Нижневартовску и Нижневартовскому району УФССП по ХМАО-Югре Хисамовой Олеси Владимировны,</w:t>
      </w:r>
      <w:r>
        <w:rPr>
          <w:b/>
          <w:szCs w:val="28"/>
        </w:rPr>
        <w:t xml:space="preserve"> </w:t>
      </w:r>
      <w:r>
        <w:rPr>
          <w:sz w:val="27"/>
          <w:szCs w:val="27"/>
        </w:rPr>
        <w:t>***</w:t>
      </w:r>
      <w:r>
        <w:rPr>
          <w:szCs w:val="28"/>
        </w:rPr>
        <w:t xml:space="preserve"> года рождения, уроженки </w:t>
      </w:r>
      <w:r>
        <w:rPr>
          <w:sz w:val="27"/>
          <w:szCs w:val="27"/>
        </w:rPr>
        <w:t>***</w:t>
      </w:r>
      <w:r>
        <w:rPr>
          <w:szCs w:val="28"/>
        </w:rPr>
        <w:t xml:space="preserve">, зарегистрированной и проживающей по адресу: </w:t>
      </w:r>
      <w:r>
        <w:rPr>
          <w:sz w:val="27"/>
          <w:szCs w:val="27"/>
        </w:rPr>
        <w:t>***</w:t>
      </w:r>
      <w:r>
        <w:rPr>
          <w:szCs w:val="28"/>
        </w:rPr>
        <w:t xml:space="preserve">, паспорт: </w:t>
      </w:r>
      <w:r>
        <w:rPr>
          <w:sz w:val="27"/>
          <w:szCs w:val="27"/>
        </w:rPr>
        <w:t>***</w:t>
      </w:r>
      <w:r>
        <w:rPr>
          <w:szCs w:val="28"/>
        </w:rPr>
        <w:t>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1 января </w:t>
      </w:r>
      <w:r>
        <w:rPr>
          <w:bCs/>
          <w:color w:val="000000"/>
          <w:sz w:val="28"/>
          <w:szCs w:val="28"/>
        </w:rPr>
        <w:t>202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заместителем начальника отделения –заместителем старшего судебного пристава отделения судебных приставов по г. Нижневартовску и Нижневартовскому району УФССП по ХМАО-Югре Хисамовой О.В. не </w:t>
      </w:r>
      <w:r>
        <w:rPr>
          <w:color w:val="000000"/>
          <w:sz w:val="28"/>
          <w:szCs w:val="28"/>
        </w:rPr>
        <w:t>представлен исчерпывающий перечень документов по исполнительному производству по требованию прокуратуры Нижневартовского района, направленного по обращению ФИО1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исамова О.В. при рассмотрении дела об административном правонарушении вину не признала, пояснила, что ответ на требование прокуратуры Нижневартовского района был подготовлен судебным-приставом-исполнителем, в производстве которого находится исполнительное производство в отношении </w:t>
      </w:r>
      <w:r>
        <w:rPr>
          <w:color w:val="000000"/>
          <w:sz w:val="28"/>
          <w:szCs w:val="28"/>
        </w:rPr>
        <w:t>ФИО1. Судебный пристав-исполнитель подготовил копии платежных документов. Также указала, что в феврале 2025 года база формирует справку о движении денежных средств, но не стала выводит на печать, в связи с чем предоставить сведения по требованию прокуратуры не представилось возможным. В течение рабочего дня она подписывает большой объем документов, возможно, не обратила внимание на пункт 9 в ответе на требование прокуратуры, подготовленном судебным-приставом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окуратуры Нижневартовского района ФИО2 поддержала обстоятельства, изложенные в постановлении о возбуждении дела об административном правонарушении от 13.02.2025. Указала, что предоставить сведения о движении денежных средств по депозитному счету отделения по исполнительному производству в отношении </w:t>
      </w:r>
      <w:r>
        <w:rPr>
          <w:color w:val="000000"/>
          <w:sz w:val="28"/>
          <w:szCs w:val="28"/>
        </w:rPr>
        <w:t>ФИО1 за весь период в данном случае можно было в любой свобод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ставителя прокуратуры Нижневартовского района, лицо, привлекаемое к административной ответственности, исследовав доказательства по делу, мировой судья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аместителем прокурора Нижневартовского района 13.02.2025 вынесено постановление о возбуждении производства по делу об административном правонарушении в отношении Хисамовой О.В., согласно которому последней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 разъяснены, о чем свидетельствует её подпис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рокуратурой Нижневартовского района 24.01.2025 вынесено решение о проведении проверки на основании обращения </w:t>
      </w:r>
      <w:r>
        <w:rPr>
          <w:color w:val="000000"/>
          <w:sz w:val="28"/>
          <w:szCs w:val="28"/>
        </w:rPr>
        <w:t>ФИО1</w:t>
      </w:r>
      <w:r>
        <w:rPr>
          <w:sz w:val="28"/>
          <w:szCs w:val="28"/>
        </w:rPr>
        <w:t xml:space="preserve"> Предметом проверки явилось соблюдение законодательства об исполнительном производстве в отношении </w:t>
      </w:r>
      <w:r>
        <w:rPr>
          <w:sz w:val="27"/>
          <w:szCs w:val="27"/>
        </w:rPr>
        <w:t>***</w:t>
      </w:r>
    </w:p>
    <w:p>
      <w:pPr>
        <w:pStyle w:val="Normal"/>
        <w:suppressAutoHyphens w:val="false"/>
        <w:spacing w:lineRule="exact" w:line="322"/>
        <w:ind w:left="20" w:right="20"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ведения указанной проверки прокуратурой района в ОСП по г. Нижневартовску и Нижневартовскому району направлено требование от 24.01.2025 № 160ж-2023/20711018/Исорг12-25, согласно которому </w:t>
      </w:r>
      <w:r>
        <w:rPr>
          <w:color w:val="000000"/>
          <w:sz w:val="28"/>
          <w:szCs w:val="28"/>
        </w:rPr>
        <w:t>в срок не позднее 31 января 2025 года необходимо представить информацию и копии документов по исполнительному производству № 7388/23/86010-ИП, возбужденному в отношении ФИО1. В соответствии с пунктом 9 направленного требования № 160ж-2023/20711018/Исорг12-25 от 24.01.2025 необходимо предоставить заверенную надлежащим образом справку о движении денежных средств по депозитному счету отделения по исполнительному производству № 7388/23/86010-ИП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2025 года в прокуратуру Нижневартовского района за подписью заместителя начальника отделения - заместителя старшего судебного пристава отделения судебных приставов по г. Нижневартовску и Нижневартовскому району УФССП по ХМАО-Югре Хисамовой О.В.  поступил ответ на вышеуказанное требование от 24.01.202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9 ответа на требование прокуратуры справку о движении денежных средств предоставить не представляется возможным, в соответствии с п. 7 Указа Президента Российской Федерации от 06.03.1997 № 188 (с изменениями от 13.07.2015 № 357) «Об утверждении перечня сведений конфиденциального характера», сведения о принудительном исполнении судебных актов, актов других органов и должностных лиц, кроме сведений, которые являются общедоступными в соответствии с ФЗ от 02.07.2007 № 229-ФЗ «Об исполнительном производстве» охраняются законом. В ст. 50 ФЗ от 02.07.2007 № 229-ФЗ «Об исполнительном производстве» не предусматривается предоставление (направление) сторонам исполнительного производства сведений конфиденциального характера о принудительном исполнении судебных актов, актов других органов и должностных лиц таких как «сводка по ИП», «реестр запросов/ответов», реестров исполнительных производств, «сведений о движении денежных средств на депозитном счете структурного подразделения» и т.д., в том числе информации, ставшей известной, в связи с исполнением должностных обязанностей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ссылаясь на ст. 50 Федерального закона от 02.10.2007 № 229-ФЗ «Об исполнительном производстве» (далее - ФЗ «Об исполнительном производстве»), которой регламентированы права и обязанности сторон исполнительного производства, заместителем начальника Отделения - заместителем старшего судебного пристава Хисамовой О.В. не учтено, что прокурор не является стороной исполнительного производ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9 ФЗ «Об исполнительном производстве» взыскателем и должником могут быть гражданин или организация, а также объединение граждан, не являющееся юридическим лицом. К указанному объединению применяются нормы настоящего Федерального закона, определяющие участие организаций в исполнительном производстве, если иное не предусмотр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стребования справки о движении денежных средств по депозитному счету по исполнительному производству № 7388/23/86010-ИП являлась проверка прокурором соблюдения Отделением законодательства об исполнительном производств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основанием для отказа в предоставлении истребуемых документов тот факт, что они носят конфиденциальный характер. Федеральный закон от 17.01.1992 № 2202-1 «О прокуратуре Российской Федерации» (далее - Федеральный закон «О прокуратуре РФ») не исключает право получения прокурором сведений конфиденциального характе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4 Федерального закона «О прокуратуре РФ» установлено, что органы прокуратуры в связи с осуществлением ими в соответствии с настоящим Федеральным законо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, доступ к которой ограничен в соответствии с федеральными законами, в том числе осуществлять обработку персональных данн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 ФЗ «О прокуратуре РФ» прокуратура Российской Федерации - единая федеральная централизованная система органов, осуществляющих от имени Российской Федерации надзор за соблюдением Конституции Российской Федерации и исполнением законов, действующих на территории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1 Федерального закона «О прокуратуре РФ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оссийской Федерации осуществляет надзор за исполнением законов судебными пристав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окурора при осуществлении надзора за исполнением законов установлены в главе 1 раздела III Федерального закона «О прокуратуре РФ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1 указанного Закона предметом прокурорского надзора является соблюдение Конституции Российской Федерации и исполнение законов федеральными органами исполнительной власти, их должностными лицами (в том числе службой судебных приставов, входящей в систему Министерства юстиции Российской Федераци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олномочия прокурора по осуществлению в соответствии с Федеральным законом «О прокуратуре РФ» надзора за исполнением законов при осуществлении сотрудниками органов принудительного исполнения своих функций также указаны в п. 4 ст. 19 Федерального закона от 21.07.1997 № 118-ФЗ «Об органах принудительного исполнения Российской Федераци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 Федерального закона «О прокуратуре РФ» требования прокурора, вытекающие из его полномочий, подлежат безусловному исполнению в установленный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и иная информация, документы (в том числе электронные документы, подписанные электронной подписью в соответствии с законодательством Российской Федерации), справки и другие материалы или их копии, необходимые при осуществлении возложенных на органы прокуратуры функций,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(организации), а в ходе проведения проверок исполнения законов - в течение двух рабочих дней с момента предъявления требования прокурора. В требовании прокурора могут быть установлены более длительные сро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веряемый орган (организация) в течение срока, установленного в соответствии с первым предложением абзаца первого настоящего пункта для представления запрашиваемых статистической и иной информации, документов и материалов или их копий, уведомляет прокурора в письменной форме с изложением объективных причин о невозможности представления указанных информации, документов, материалов или их копий в установленный срок, прокурор принимает решение об установлении нового срока для их предст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упомянутых правовых норм следует, что органы прокуратуры, реализуя полномочия по надзору за исполнением законодательства об исполнительном производстве, вправе затребовать документы, необходимые для выявления и устранения нарушений в обозначенной сфер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шенная прокуратуре Нижневартовского района заместитель начальника отделения – заместитель старшего судебного пристава отделения судебных приставов по г. Нижневартовску и Нижневартовскому району УФССП по ХМАО-Югре Хисамова О.В. вину в совершении административного правонарушения, предусмотренного ст. 17.7 КоАП РФ не признала, пояснила, что документ «справка о движении денежных средств» отсутствует, приказом ФССП России  от 04.05.2016 № 238 « Об утверждении примерных форм процессуальных документов, применяемых должностными лицами ФССП в процессе исполнительного производства» данный документ не предусмотре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довод Хисамовой О.В. не может быть принят во внимание, поскольку истребуемая справка могла быть составлена в свободной форм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7.7 Кодекса РФ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</w:t>
      </w:r>
      <w:r>
        <w:rPr>
          <w:sz w:val="28"/>
          <w:szCs w:val="28"/>
        </w:rPr>
        <w:t>влечет наложение административного штрафа на должностных лиц от двух тысяч до трех тысяч рублей либо дисквалификацию на срок от шести месяцев до одного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2.2. Кодекса РФ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самова О.В. назначена на должность заместителя начальника отделения -заместителя старшего судебного пристава отделения судебных приставов по г. Нижневартовску и Нижневартовскому району Управления Федеральной службы судебных приставов по Ханты-Мансийскому автономному округу-Югре с 17.01.2022 на основании приказа ФССП России от 11.01.2022 № 72-л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огласно п. 4.1.1 и 4.1.2 должностной инструкции заместитель начальника отделения - заместитель старшего судебного пристава отделения судебных приставов по г. Нижневартовску и Нижневартовскому району Управления Федеральной службы судебных приставов по Ханты-Мансийскому автономному округу-Югре обязан </w:t>
      </w:r>
      <w:r>
        <w:rPr>
          <w:rFonts w:eastAsia="MS Mincho;ＭＳ 明朝"/>
          <w:sz w:val="28"/>
          <w:szCs w:val="28"/>
        </w:rPr>
        <w:t xml:space="preserve">соблюдать Конституцию Российской Федерации, федеральные законы, иные нормативные правовые акты  Российской Федерации и обеспечивать их исполнение; исполнять служебные обязанности в соответствии с должностной инструкцией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рассмотрении дела установлено, что</w:t>
      </w:r>
      <w:r>
        <w:rPr>
          <w:sz w:val="28"/>
          <w:szCs w:val="28"/>
        </w:rPr>
        <w:t xml:space="preserve"> в прокуратуру Нижневартовского района в установленный срок не представлена исчерпывающая информация и документы по требованию от 24.01.2025 № 160ж-2023/20711018/Исорг12-25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ценивая представленные по делу доказательства, мировой судья считает вину Хисамовой О.В. в совершении административного правонарушения установленной и квалифицирует её действия по ст. 17.7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при рассмотрении дела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 и считает возможным назначить административное наказание в виде административного штрафа в минимальном размере, предусмотренном санкцией ст. 17.7 КоАП РФ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аместителя начальника отделения – заместителя старшего судебного пристава отделения судебных приставов по г. Нижневартовску и Нижневартовскому УФССП по ХМАО-Югре Хисамову Олесю Владимировну признать виновной в совершении административного правонарушения, предусмотренного ст. 17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sz w:val="28"/>
          <w:szCs w:val="28"/>
        </w:rPr>
        <w:t>11601173010007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269251713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; г. Нижневартовск, ул. Нефтяников, д. 6, каб. 10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